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59-1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84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кашина Елена Леонидовна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26012207 от 26.06.2024 г. по делу об административном правонарушении, предусмотренном ч. 2 ст.12.9 Кодекса Российской Федерации об административных правонарушениях, Черкашиной Е.Л. назначено наказание в виде штрафа в размере 500 рублей. В установленный ст.32.2 КоАП РФ срок Черкашина Е.Л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кашина Е.Л. извещенный о времени и месте рассмотрения дела, в судебное заседание не явился, представила заявление о рассмотрении дела в свое отсутствие, вину признала, в содеянном раскаялась. 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Черкашиной Е.Л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еркашиной Е.Л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еркашиной Е.Л.; Постановлением №18810586240626012207 от 26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Черкашина Е.Л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Черкашиной Е.Л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Черкашиной Е.Л. 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Черкашиной Е.Л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Черкашиной Е.Л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кашину Елену Леонид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4252015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